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097"/>
        <w:gridCol w:w="1778"/>
        <w:gridCol w:w="3087"/>
        <w:gridCol w:w="22"/>
      </w:tblGrid>
      <w:tr>
        <w:trPr>
          <w:trHeight w:val="528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第</w:t>
            </w:r>
            <w:r>
              <w:rPr>
                <w:rFonts w:eastAsia="方正小标宋简体;黑体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1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届中国—东盟博览会奖项评选参选申请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请用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文或英文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写，网上或电子邮件提交阶段提交本申请表盖章或签字的电子版，在展位审验或现场审核时当面提交纸质原件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注“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”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必填项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公文小标宋;宋体" w:hAnsi="方正公文小标宋;宋体" w:eastAsia="方正公文小标宋;宋体" w:cs="方正公文小标宋;宋体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选申请材料提交截止时间为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。</w:t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所属国家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地址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税号或编码</w:t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博会参展展馆号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展位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金（人民币或美元）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设立时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邮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网址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选产品名称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选产品类别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仿宋_GB2312;仿宋" w:hAnsi="仿宋_GB2312;仿宋" w:eastAsia="仿宋_GB2312;仿宋" w:cs="仿宋_GB2312;仿宋"/>
                <w:kern w:val="0"/>
                <w:sz w:val="24"/>
                <w:lang w:val="en-US" w:eastAsia="zh-CN" w:bidi="ar"/>
              </w:rPr>
            </w:pP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sz w:val="24"/>
                <w:szCs w:val="32"/>
                <w:lang w:val="en-US" w:eastAsia="zh-CN" w:bidi="ar"/>
              </w:rPr>
              <w:t>食品及饮料类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及家电类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建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材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及五金类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机械设备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家居用品类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面料及家纺类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sz w:val="24"/>
                <w:lang w:val="en-US" w:eastAsia="zh-CN" w:bidi="ar"/>
              </w:rPr>
              <w:t>其他</w:t>
            </w:r>
          </w:p>
        </w:tc>
      </w:tr>
      <w:tr>
        <w:trPr>
          <w:trHeight w:val="8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选奖项类别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Wingdings 2;Wingdings" w:hAnsi="Wingdings 2;Wingdings" w:eastAsia="Wingdings 2;Wingdings" w:cs="Wingdings 2;Wingdings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Style w:val="Font31"/>
                <w:rFonts w:cs="Wingdings 2;Wingdings" w:ascii="Wingdings 2;Wingdings" w:hAnsi="Wingdings 2;Wingdings"/>
                <w:lang w:val="en-US" w:eastAsia="zh-CN" w:bidi="ar"/>
              </w:rPr>
              <w:t>R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金奖、银奖（默认参选）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优秀设计奖（自愿选择）</w:t>
            </w:r>
            <w:r>
              <w:rPr>
                <w:rStyle w:val="Font51"/>
                <w:rFonts w:cs="Calibri" w:eastAsia="Calibri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Style w:val="Font31"/>
                <w:rFonts w:cs="Wingdings 2;Wingdings" w:ascii="Wingdings 2;Wingdings" w:hAnsi="Wingdings 2;Wingdings"/>
                <w:sz w:val="24"/>
                <w:szCs w:val="24"/>
                <w:lang w:val="en-US" w:eastAsia="zh-CN" w:bidi="ar"/>
              </w:rPr>
              <w:t>R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最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高人</w:t>
            </w:r>
            <w:r>
              <w:rPr>
                <w:rStyle w:val="Font31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气奖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kern w:val="0"/>
                <w:sz w:val="22"/>
                <w:szCs w:val="22"/>
                <w:lang w:val="en-US" w:eastAsia="zh-CN" w:bidi="ar"/>
              </w:rPr>
              <w:t>（默认参选）</w:t>
            </w:r>
          </w:p>
        </w:tc>
      </w:tr>
      <w:tr>
        <w:trPr>
          <w:trHeight w:val="54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选产品生产制造地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选产品销售主要国家</w:t>
            </w:r>
          </w:p>
        </w:tc>
        <w:tc>
          <w:tcPr>
            <w:tcW w:w="7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96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参选承诺：我单位申请参加第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中国—东盟博览会展品奖项评选活动。我单位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无产品安全事故、侵害消费者权益或召回事件，我单位对自身提供材料的合法性负责，如出现违反相关法律情况，由我单位承担相应法律责任；我单位对自身提供材料的真实性负责，如被发现有虚假或有意误导情况，可视为我单位自愿放弃参选资格；我单位承诺配合评奖执行机构的展位现场审验及生产现场审核活动，如因我单位未能配合审验和审核活动导致评奖难以顺利进行的，可视为我单位自愿放弃获奖资格。</w:t>
            </w:r>
          </w:p>
        </w:tc>
      </w:tr>
      <w:tr>
        <w:trPr>
          <w:trHeight w:val="1245" w:hRule="atLeast"/>
        </w:trPr>
        <w:tc>
          <w:tcPr>
            <w:tcW w:w="9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盖章或法人签字处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月 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日 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等线" w:cs="等线" w:ascii="等线" w:hAnsi="等线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公文小标宋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M3NXZseTZmdHRlbW50cTcxMHN1YzQ8L2FjY291bnQ+PG1hY2hpbmVDb2RlPkszODkyODIxMTYyOTgKPC9tYWNoaW5lQ29kZT48dGltZT4yMDI0LTA3LTMxIDEwOjU0OjE2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M3NXZseTZmdHRlbW50cTcxMHN1YzQ8L2FjY291bnQ+PG1hY2hpbmVDb2RlPkszODkyODIxMTYyOTgKPC9tYWNoaW5lQ29kZT48dGltZT4yMDI0LTA3LTMxIDEwOjU0OjE2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2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2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Font31">
    <w:name w:val="font31"/>
    <w:basedOn w:val="Style12"/>
    <w:qFormat/>
    <w:rPr>
      <w:rFonts w:ascii="Wingdings 2;Wingdings" w:hAnsi="Wingdings 2;Wingdings" w:eastAsia="Wingdings 2;Wingdings" w:cs="Wingdings 2;Wingdings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等线" w:hAnsi="等线" w:eastAsia="等线" w:cs="等线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lineRule="exact" w:line="360"/>
    </w:pPr>
    <w:rPr>
      <w:rFonts w:ascii="Times New Roman" w:hAnsi="Times New Roman" w:eastAsia="方正仿宋_GBK;微软雅黑" w:cs="Times New Roman"/>
      <w:sz w:val="24"/>
      <w:szCs w:val="30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 w:cs="Times New Roman"/>
      <w:sz w:val="32"/>
      <w:szCs w:val="32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;微软雅黑" w:hAnsi="方正仿宋_GBK;微软雅黑" w:eastAsia="方正仿宋_GBK;微软雅黑" w:cs="Times New Roman"/>
      <w:sz w:val="28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 w:val="30"/>
      <w:szCs w:val="30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微软雅黑" w:hAnsi="方正仿宋_GBK;微软雅黑" w:eastAsia="方正仿宋_GBK;微软雅黑" w:cs="Times New Roman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;微软雅黑" w:hAnsi="方正仿宋_GBK;微软雅黑" w:eastAsia="方正仿宋_GBK;微软雅黑" w:cs="Times New Roman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ascii="Times New Roman" w:hAnsi="Times New Roman" w:eastAsia="方正仿宋_GBK;微软雅黑" w:cs="Times New Roman"/>
      <w:sz w:val="31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stdiv4">
    <w:name w:val="fstdiv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59:00Z</dcterms:created>
  <dc:creator>76187</dc:creator>
  <dc:description/>
  <dc:language>en-US</dc:language>
  <cp:lastModifiedBy>w阿慌</cp:lastModifiedBy>
  <cp:lastPrinted>2024-08-01T23:51:00Z</cp:lastPrinted>
  <dcterms:modified xsi:type="dcterms:W3CDTF">2024-08-01T08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D657A4FF14713887049B0AE16516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