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第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届中国—东盟博览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展品奖项评选参选须知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届中国—东盟博览会（以下简称东博会）拟评选金奖、银奖、优秀设计奖、最高人气奖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奖项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参选产品需为东博会线下展示的中国、东盟国家企业或组织的展品，每个参展商限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参选企业须根据《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中国—东盟博览会奖项评审材料提交清单》（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提供符合要求的相关材料，其中《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中国—东盟博览会展品奖项评选申请表》（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该申请表可从云上东博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www.caexpo.org.c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下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提交盖企业公章或法人签字电子扫描版，申请表原件在展位审验或生产现场评审时当面提供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提供的材料需为中文或英文版本，或提供相应的中英文翻译，提供的中英文翻译经核查与原文件不一致的，取消参选资格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参选企业无须提前寄送样品，在提交材料阶段需提供符合要求的照片、视频信息，并及时告知拟参展的展厅、展位编号等信息。相关照片及视频要求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参选提供的产品照片，需包括产品的立体图及六面视图，参见下述照片示例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drawing>
          <wp:inline distT="0" distB="0" distL="0" distR="0">
            <wp:extent cx="3688080" cy="3307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建议提供能清楚展现产品生产制造过程的视频，时长最好不超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秒；建议提供环绕产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度的短视频，时长不超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秒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对于参选企业及产品，我们将组织展位现场审验，必要时，开展生产现场（特殊情况下远程）审核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参选企业对自身提供材料的合法性负责，提交材料及参选过程中应遵守相关国家法律规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参选企业对自身提供材料的真实性负责，若经核存在虚假或有意误导的情况，我们有权取消参选资格。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材料提交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highlight w:val="yellow"/>
          <w:lang w:val="en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" w:eastAsia="zh-CN"/>
        </w:rPr>
        <w:t>网上提交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https://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" w:eastAsia="zh-CN"/>
        </w:rPr>
        <w:t>www.caexpo.org.c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电子邮件提交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3609574@qq.com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材料提交截止时间为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日。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十、获奖权益：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线上展示：在云上东博会进行全年展示，优先搜索排名，精准引流推广。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线下展示：对获奖企业在第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届东博会参展给予一定展位费优惠，在展位位置安排时，同等条件下优先安排获奖参展企业，并在展馆显著位置设置获奖展品展示专区进行集中推广，展会期间在馆内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LED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屏幕循环播放获奖产品信息：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金奖：宣传时长约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秒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天，共计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秒；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银奖：宣传时长约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秒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天，共计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秒；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优秀设计奖：宣传时长约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秒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天，共计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秒；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最高人气奖：宣传时长约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秒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天，共计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秒。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全覆盖式提升企业及产品知名度。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常年推广：给予获奖展品在中国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东盟经贸中心或中国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东盟特色商品汇聚中心全年展示；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媒体宣传：通过东博会官网、官微等渠道大力宣传各奖项获奖展品及企业；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会刊宣传：获奖展品可免费获得在第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届东博会会刊宣传；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firstLine="640"/>
        <w:jc w:val="both"/>
        <w:rPr/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六）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新品推广：获奖企业优先安排参与第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届东博会期间的首发首秀新品发布或其他宣传推广项目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M3NXZseTZmdHRlbW50cTcxMHN1YzQ8L2FjY291bnQ+PG1hY2hpbmVDb2RlPkszODkyODIxMTYyOTgKPC9tYWNoaW5lQ29kZT48dGltZT4yMDI0LTA3LTMxIDEwOjU0OjE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M3NXZseTZmdHRlbW50cTcxMHN1YzQ8L2FjY291bnQ+PG1hY2hpbmVDb2RlPkszODkyODIxMTYyOTgKPC9tYWNoaW5lQ29kZT48dGltZT4yMDI0LTA3LTMxIDEwOjU0OjE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2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360"/>
    </w:pPr>
    <w:rPr>
      <w:rFonts w:ascii="Times New Roman" w:hAnsi="Times New Roman" w:eastAsia="方正仿宋_GBK;微软雅黑" w:cs="Times New Roman"/>
      <w:sz w:val="24"/>
      <w:szCs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Style14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 w:cs="Times New Roman"/>
      <w:sz w:val="28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0"/>
      <w:szCs w:val="30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 w:cs="Times New Roman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 w:cs="Times New Roman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ascii="Times New Roman" w:hAnsi="Times New Roman" w:eastAsia="方正仿宋_GBK;微软雅黑" w:cs="Times New Roman"/>
      <w:sz w:val="31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9:00Z</dcterms:created>
  <dc:creator>76187</dc:creator>
  <dc:description/>
  <dc:language>en-US</dc:language>
  <cp:lastModifiedBy>w阿慌</cp:lastModifiedBy>
  <cp:lastPrinted>2024-08-01T23:51:00Z</cp:lastPrinted>
  <dcterms:modified xsi:type="dcterms:W3CDTF">2024-08-01T08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8AA43D6DB441B8F39D77BA7D3A7A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