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</w:t>
      </w: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届中国—东盟博览会展品奖项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评选参选材料提交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、（必须）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届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盟博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以下简称东博会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选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请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请表请用中文或英文填写，网上或电子邮件提交本申请表盖章或签字电子版，在接受评奖执行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展位评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现场审核时当面提交纸质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、（必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基本信息：产品标签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随产品销售的产品说明书（电子版或扫描版）、简介、用途、生产制造依据的公开标准及生产流程图，技术特性介绍，安全性、技术先进性、与行业通用标准的主要性能指标对比以及创新之处，配套提供相应的产品合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出厂、性能对比检验检测报告。产品为食品及饮料类的，需提供食品安全相关检验检测报告、成分说明（例如天然无添加或少添加其他成分等）或需提交食品安全管理情况材料，如相关许可证或认证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（必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市场情况：量产情况、市场销售情况、市场份额情况，并提供相关证明材料，例如：行业协会或权威机构公开发布的排名或报告，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审计的财务报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、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秀设计奖必须）产品设计原理、理念介绍，设计带来的产品品质、性能、便用性等提升说明及相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生产制造企业情况介绍，荣获的相关奖项清单，原材料管理、生产管理、生产数字化智能化情况，相应的人才配置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相应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创新性：产品相关的知识产权清单及证书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主导编制的国际级、国家级、行业级标准清单及相关证明；获评国家级、行业级、省级技术研发中心、创新中心或类似资质清单及相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获奖情况：企业或该参展产品获得的国际级、国家级、行业级奖项或荣誉名称清单及获奖证书、认证证书或类似公开材料，如质量奖、科学技术进步奖、红点奖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管理相关制度、执行情况等，获得的相关认证证书等，如质量管理体系、环境管理体系、职业健康安全管理体系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HAC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食品安全体系认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FSMS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FSSC2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测量管理体系等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九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品牌知名度情况：企业品牌知名度和市场认可情况介绍，如：注册商标情况，品牌商标宣传推广情况说明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oogl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百度等搜索引擎的搜索热度；行业协会或权威机构公开发布的品牌价值排名或报告；客户满意相关证明材料，类型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能耗、碳排放（如：碳足迹碳核查等）、环保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废弃物处理、可持续发展相关报告或认证清单及证书；材料、能源循环利用情况说明及相关证据；有害物质管理相关认证及证书，产品重金属等有害物质相关检测报告或证书（如中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RoH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食产品有机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A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相关认证清单及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一、（建议提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包装相关材料：材质环保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创新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全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标注信息完整合规性等相关说明及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二、（建议提交）其他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或企业产品品质、性能特点、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14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2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Times New Roman" w:hAnsi="Times New Roman" w:eastAsia="方正仿宋_GBK;微软雅黑" w:cs="Times New Roman"/>
      <w:sz w:val="24"/>
      <w:szCs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 w:cs="Times New Roman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微软雅黑" w:cs="Times New Roman"/>
      <w:sz w:val="3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9:00Z</dcterms:created>
  <dc:creator>76187</dc:creator>
  <dc:description/>
  <dc:language>en-US</dc:language>
  <cp:lastModifiedBy>w阿慌</cp:lastModifiedBy>
  <cp:lastPrinted>2024-08-01T23:51:00Z</cp:lastPrinted>
  <dcterms:modified xsi:type="dcterms:W3CDTF">2024-08-01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C6CA3F504BD2B46D58F582E2F1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