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napToGrid w:val="false"/>
        <w:spacing w:lineRule="exact" w:line="570" w:before="0" w:after="120"/>
        <w:ind w:left="0" w:firstLine="640"/>
        <w:rPr>
          <w:rFonts w:cs="Times New Roman Regular;Times New Roman"/>
        </w:rPr>
      </w:pPr>
      <w:r>
        <w:rPr>
          <w:rFonts w:cs="Times New Roman Regular;Times New Roman"/>
        </w:rPr>
        <w:t>附件</w:t>
      </w:r>
      <w:r>
        <w:rPr>
          <w:rFonts w:cs="Times New Roman Regular;Times New Roman"/>
        </w:rPr>
        <w:t>3</w:t>
      </w:r>
      <w:r>
        <w:rPr>
          <w:rFonts w:cs="Times New Roman Regular;Times New Roman"/>
        </w:rPr>
        <w:t>：全区各设区市</w:t>
      </w:r>
      <w:r>
        <w:rPr>
          <w:rFonts w:cs="Times New Roman Regular;Times New Roman"/>
        </w:rPr>
        <w:t>5A</w:t>
      </w:r>
      <w:r>
        <w:rPr>
          <w:rFonts w:cs="Times New Roman Regular;Times New Roman"/>
        </w:rPr>
        <w:t>级写字楼</w:t>
      </w:r>
      <w:r>
        <w:rPr>
          <w:rFonts w:cs="Times New Roman Regular;Times New Roman"/>
          <w:lang w:eastAsia="zh-CN"/>
        </w:rPr>
        <w:t>发展</w:t>
      </w:r>
      <w:r>
        <w:rPr>
          <w:rFonts w:cs="Times New Roman Regular;Times New Roman"/>
        </w:rPr>
        <w:t>情况</w:t>
      </w:r>
      <w:r>
        <w:rPr>
          <w:rFonts w:cs="Times New Roman Regular;Times New Roman"/>
          <w:lang w:eastAsia="zh-CN"/>
        </w:rPr>
        <w:t>表</w:t>
      </w:r>
      <w:bookmarkStart w:id="0" w:name="pindex383"/>
      <w:bookmarkEnd w:id="0"/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0"/>
        <w:gridCol w:w="431"/>
        <w:gridCol w:w="1031"/>
        <w:gridCol w:w="1242"/>
        <w:gridCol w:w="1373"/>
        <w:gridCol w:w="2757"/>
        <w:gridCol w:w="2718"/>
        <w:gridCol w:w="1318"/>
        <w:gridCol w:w="1894"/>
      </w:tblGrid>
      <w:tr>
        <w:trPr>
          <w:tblHeader w:val="true"/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城市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楼宇名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区位坐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智能化标准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楼宇品质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配套设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建筑规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入驻企业业态分布</w:t>
            </w:r>
          </w:p>
        </w:tc>
      </w:tr>
      <w:tr>
        <w:trPr>
          <w:trHeight w:val="1969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华润大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东盟国际商务区核心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标准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广西“第一高楼”，现代化、高品质装潢；塔楼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-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为办公大堂及酒店配套，地下室主要为设备机房、车库，裙楼主要用于商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周边为集购物中心、五星级酒店、高尚住宅等诸多功能于一体的大规模、综合性、现代化、高品质的标志性商业建筑群。交通便利，地铁直达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（办公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7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），楼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03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金融证券、电子信息产业为主</w:t>
            </w:r>
          </w:p>
        </w:tc>
      </w:tr>
      <w:tr>
        <w:trPr>
          <w:trHeight w:val="192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达中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青秀区东葛路与滨湖路交会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超高度，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写字楼集群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8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平方米超大的整层面积、双回路供电、奢装挑高大堂、国际品牌电梯、中央空调新风系统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自身配套大型购物中心、高级商务酒店、奢华豪宅等；周边具备完善的政务配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9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，由多栋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的超高层建筑群组成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主要为软件和信息技术服务业、互联网和相关服务业、保险业等</w:t>
            </w:r>
          </w:p>
        </w:tc>
      </w:tr>
      <w:tr>
        <w:trPr>
          <w:trHeight w:val="196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九洲国际大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青秀东盟国际商务区中新路与合作路交汇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1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超高层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首席“地标”项目。项目地上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7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，地下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，为集超五星级酒店、商场、高档办公写字楼为一体的高档次、高规格的综合性超高层建筑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商业、银行、政务、旅游度假等配套齐全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占地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，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主要为金融服务业、软件和信息技术服务业，已有多家世界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强企业入驻</w:t>
            </w:r>
          </w:p>
        </w:tc>
      </w:tr>
      <w:tr>
        <w:trPr>
          <w:trHeight w:val="1689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三祺广场（交投大厦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青秀民族大道与中新路交汇处民族大道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4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集顶级写字楼与高端购物中心的综合性大厦、绿色建筑典范，总建筑高度达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3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；国际品牌硬件配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中小学、综合商场、银行、医院、休闲度假等配套齐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近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9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商务服务业、零售业等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部基地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-GIG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金融资本中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五象新区宋厢路与云英路交汇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建筑规模较大，质量一流；楼宇智能化设备齐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配套商业裙楼，地下五层停车场，以及公建设施、给排水、供电电讯、道路场地和景观绿化等配套设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，建筑高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99.9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银行、证券、基金、信贷、保险、评估、公证等多种金融产品及增值服务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部基地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-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市房产服务大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五象新区总部基地，体强路以西，凯旋路以南，歌韵路以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一类高层建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楼内：办证大厅、房产交易大厅、房博馆、办公配套用房、多功能厅、档案馆、停车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6.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，建筑高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9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房产交易服务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部基地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-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绿地中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五象新区总部基地凯旋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建筑规模大，入户大堂豪华宽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地理位置优越，双地铁交通便捷；周边购物、生活、教育、银行、医疗配套齐全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金融服务业为主，世界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强企业中国平安、中国人寿财险以及中国名企开平住建等先后整栋购置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部基地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-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太平金融大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五象新区总部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现代、高端、环保、智能化”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地下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、裙楼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；主楼层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净高，高于甲级办公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.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标准；入户大堂豪华宽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楼内：配备总部商务行政餐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+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花园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，楼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6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以区域金融合作、货币结算、离岸金融、期货交易、中小企业融资、产权交易为重点。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宝能环球金融中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五象大道西段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66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(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五象大道与飞龙路交汇处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采用环幕景观幕墙拉阔全景视野，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.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层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LOFT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个性化空间设计；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60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个智能车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楼内：高速电梯、智慧物管、办公配套用房、多功能厅、档案馆、停车场、美食街等；自身配备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的国际商业购物中心；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周边自然景观、学区、生活、商业等大配套齐全；与地铁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线无缝接驳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，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6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金融服务业及相关上下游产业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富雅国际商务大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五象新区庆歌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建筑规模较大，质量一流；配有车位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5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自身为集社区便民服务、医疗卫生、文化体育和社区商业为一体的新型城市综合体，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.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商业广场环绕，停车位充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占地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米，总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9.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主要计划引进“四新”经济企业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龙光世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东盟商务区中菲路以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造型极具现代化色彩，塔身玻璃幕墙和铝质装饰条，柔化室内光线，降低室内温度、同时减少建筑能耗；电梯速度最高到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/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秒；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6.4m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广西最高大堂层高；智能闸机管理系统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自身为商业、办公、娱乐、文化等集众多功能集于一身的综合体，设置四层地下停车；毗邻商业中心、配套景区休闲用地；周边路网交通完善，出入南宁城区方便快捷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为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9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（办公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），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8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高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零售业；软件和信息技术服务业；互联网和相关服务；电力、热力生产和供应业等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和德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-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科创中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高新区新际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集研发办公、创业成长、产业育成等于一体的创新功能区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园区路网、水、电、气等基础设施建设全覆盖。城市快环、外环及地铁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、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、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号线从园区穿过。拥有中高档住宅小区、高端人才公寓、职工宿舍；安吉万达、广西医科大学二附院、高新幼儿园、高新小学、中学等提供休闲娱乐及优质医疗、教育资源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，现可招商载体面积约为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9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重点引进软件开发、软件技术、知名跨国公司、中央企业、行业龙头、平台经济领域企业等研发分支机构等相关行业的企业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广源国际大厦写字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青秀区竹溪大道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外设单元式玻璃景观幕墙；超五星级豪华入户大堂，近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挑高；大堂大范围采用高档石材、智能系统、进口吊灯；配备电梯为日本原装进口三菱静音高速电梯，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-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/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秒；内置空中游泳池，分户式中央空调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前有南湖广场和会展中心，后有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级风景区青秀山和青湖公园，是东盟商务区、五象新区和金湖广场三大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CBD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商圈交汇中心。车位配比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:2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；交通便利，周边教育、医疗、银行、餐饮、酒店等配套齐全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.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零售业；软件和信息技术服务业；互联网和相关服务等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绿地中央广场写字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青秀东葛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6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（ 青秀万达对面 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摩天地标写字楼、城市中心综合体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地理位置优越，交通便捷，涵盖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89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邕街沪巷派街区、“海珀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·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璞晖”高端住区、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WE-WORK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智慧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LOFT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集群、摩天地标写字楼打造，集住宅、商铺、公寓、写字楼等多业态国际精品于一体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宁绿地中央广场项目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03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零售业；软件和信息技术服务业；互联网和相关服务等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万科大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良庆区五象总部基地五象大道南侧金龙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绿色三星节能建筑，铝合金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LOW-E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中空双层玻璃；空调分户独立设计；单梯服务面积约为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5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㎡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/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部；各类大中小型会议功能配置齐全；设置万科里商业、商务会议中心、泊时易智慧停车等功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车位配备达到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㎡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/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个；周边交通便利，教育、购物、娱乐、生活、餐饮等配套齐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7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重点发展现代金融、科技创新、信息服务、总部经济等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金投中心（招商中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民族大道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8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3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超高层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采用世界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TOP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的知名电梯、全智能机电设施设备，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大楼宇智能化系统：能源、停车、访客、会议、照明、电梯、消防，全面实现智能办公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位于民族大道城市主干道，地铁一号线凤岭站和琅东站分别位于两侧；位于东盟商务区及领事馆区核心区域，周边商务、商业、生活配套成熟而齐全，居住办公休闲娱乐一应俱全；裙楼为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大型综合商业体；地下五层停车场，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1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个机动车停车位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主体楼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3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，共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7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，总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9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主要为金融业，广西金融投资集团已在项目购置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余层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五象航洋城（未开放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五象新区五象大道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0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自身涵盖商务、商业功能核心功能、大型商务配套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交通：直临五象大道，处于在建地铁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/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线交汇处；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，高度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10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零售业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海尔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·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青啤（东盟）联合广场（未开放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五象新区凯旋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大型纯商务集群，集资本 、企业总部、产业基地、商务客厅、洲际旗下豪华五星级酒店于一体的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7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精端商务平台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北邻凯旋路、东邻飞龙路、西邻飞云路、南邻盘歌路，交通路网密集；靠近广西体育中心，广西规划馆，青少年活动中心，五象湖公园等设施，配套日趋完善齐全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7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节能环保、信息技术产业；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海尔和青啤集团面向东盟以及西南地区的资本管理中心、生产管理中心、销售管理中心和品牌推广中心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中国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-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东盟信息港南宁五象远洋大数据产业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五象新区海晖路西侧、金良路北侧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节能幕墙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,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满足建筑幕墙设计中的文化、节能、安全、采光等多种功能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楼内：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IDC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数据机房；周边在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.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计划大力引进物联网、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t>5G</w:t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网络、大数据云计算、人工智能等重点领域配套项目，以龙头企业带动形成“链主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t>+</w:t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配套企业”的电子信息产业集群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t>,</w:t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为数字经济发展做好基础设施服务及数据存储保障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中国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-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东盟地理信息与卫星应用产业园写字楼（在建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南宁市良庆区玉洞大道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际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建筑规模较大，质量一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涵盖标准写字楼、专家智慧公寓、会展中心、酒店和文化公园等，园区内将设置中国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-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东盟地理信息与卫星应用行业联络处、院士工作站、东盟总部基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卫星数据接收与应用、测绘遥感数据服务、导航定位服务、地理信息测绘产业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（武汉大学院士工作站、北京航天宏图信息技术股份有限公司等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t>50</w:t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家单位已签约。预计至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t>2024</w:t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年，产业园将引进地理信息全产业链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t>260</w:t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家单位）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柳州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达中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柳州市区东环大道与文兴路交汇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配备全智能化办公系统、公共部分六星级精装、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部锋速电梯、国际顶级品牌中央空调及新风系统、双回路供电、五星级物管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本身为集购物、休闲、娱乐、居住、商务等多种功能于一体的大型城市综合体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6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科技、电子信息服务产业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保利国际中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柳州市白沙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大堂挑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，层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.2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；智能商务系统、双回路供电、江水源热泵节能中央空调、智能进口电梯、网络连接楼体全信号覆盖、生态节能单元式玻璃幕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交通、教育、医疗、银行、餐饮等配套齐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（办公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金融服务业、房地产开发经营、零售、餐饮业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华润大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柳州市文昌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7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7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，标准层面积达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8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㎡、层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.9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，为柳州市金融创新示范楼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商业配套：万象城、万达广场、五星乐和城等；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市政配套：柳州市政府、柳州市民服务中心、柳州市公安局、紫荆生态公园等；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酒店配套：亚朵酒店、丽笙酒店、优逸酒店、沃顿酒店、万达嘉华酒店等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02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，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.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金融业为主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地王国际财富中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柳州市广场路北侧、八一路东侧原市人民医院地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高达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03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，为柳州市最高建筑。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0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个配套停车位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自身为集办公、商务、酒店、居住、购物、文化、娱乐、社交、休闲、游憩于一体的城市综合体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6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，总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03m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，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73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金融业、电子信息服务产业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阳光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城市广场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-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中心写字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柳州市文昌桥东，位于柳州未来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CBD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核心区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可视彩显门禁系统，指纹识别密码入户门系统，全套防盗报警系统；商务智能化设施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自身集国际五星级酒店、</w:t>
            </w:r>
            <w:r>
              <w:rPr>
                <w:rFonts w:eastAsia="方正书宋_GBK;微软雅黑" w:ascii="方正书宋_GBK;微软雅黑" w:hAnsi="方正书宋_GBK;微软雅黑"/>
                <w:spacing w:val="-4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spacing w:val="-4"/>
                <w:kern w:val="0"/>
                <w:szCs w:val="21"/>
              </w:rPr>
              <w:t>写字楼，国际商业街、国际公寓于一体；周边有广场、超市、银行、餐饮、酒吧、影院、国际五星级酒店等配套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办公空间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.7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零售业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桂林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金贸中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桂林市 临桂区一院两馆正北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写字楼大堂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0.8m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挑高；外立面采用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LOW-E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中空玻璃幕墙，全景采光，具有高透、隔热、隔音等特点；配有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部奥的斯电梯，时速达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.5m/s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；智能化安防设置、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智能化系统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写字楼车位高达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25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个，配有国际化会议厅、会客厅、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VIP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宴会厅等。周边是市政府、国土大厦、建设大厦、发展大厦、环保大厦等行政区，与临桂“一院两馆”（桂林市图书馆、博物馆、大剧院）、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8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亩中央公园一路之隔，区域商务气息浓厚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面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，地上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，地下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25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个车位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金融业、高新技术产业等；华为、浪潮、中兴、比亚迪等名企已入驻。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置地金融大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桂林市秀峰区机场路与红岭路交叉路口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LOW-E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镀膜双层中空钢化玻璃的全幕墙式写字楼；首层大堂层高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，面积逾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5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㎡；打造桂林智能楼宇，为客户创造智慧消防、智慧通行、智慧电梯等智能场景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餐饮、娱乐、购物配套齐全，交通便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占地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23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亩，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6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招商中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汇金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写字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桂林市临桂新区人民路与山水大道交汇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大堂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挑高，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部高端品牌电梯；外立面采用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LOW-E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双层中空玻璃幕墙；双层机械地下停车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集办公，居住，购物，餐饮，休闲，娱乐，金融，行政功能于一体；与市政府，中央水系公园，兴桂园等建筑遥相辉映，周围大型超市，医院林立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，其中写字楼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主要为金融业</w:t>
            </w:r>
          </w:p>
        </w:tc>
      </w:tr>
      <w:tr>
        <w:trPr>
          <w:trHeight w:val="192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耀辉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·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桂林国际商务中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桂林市机场路与西城大道交汇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配合高品质石材和干挂工艺，采用高级玻璃幕墙为外立面；星级精装大堂；知名品牌电梯以及办公自动化系统、楼宇自动化系统等智能配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办公商务综合体，周边交通便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项目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，总层数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，楼体高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92.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零售业、电子信息服务业等</w:t>
            </w:r>
          </w:p>
        </w:tc>
      </w:tr>
      <w:tr>
        <w:trPr>
          <w:trHeight w:val="203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桂林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汇才大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桂林市东二环路与桂磨路交叉口西北角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双层隔音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LOW-E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全玻璃幕墙；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挑高大堂；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.3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层高；四部高速电梯，智能呼梯系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地处七星区核心区位，交通便利、生活配套齐全；周边有大型商圈，自身一、二层为商铺；品牌咖啡厅、餐厅、宴会厅、国际会议室等配套齐全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7000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招商中</w:t>
            </w:r>
          </w:p>
        </w:tc>
      </w:tr>
      <w:tr>
        <w:trPr>
          <w:trHeight w:val="3282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北海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文邦国际大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北海市北海大道与四川路交汇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级国际商务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外观主体结构采用铝合金全玻璃幕墙体系，幕墙玻璃选用高级中空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LOW-E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玻璃；一楼开放式顶级商务大堂、层层预留休闲大堂空间、商业顶层休闲绿化平台、商务中心、商务泛会所；负三层停车场，并且引入智能。停车优化系统、立体人车分流环线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政府机构、金融机构环伺周围，周边为北部湾商圈、大润华商圈两大商务中心；交通便利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7437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招商中</w:t>
            </w:r>
          </w:p>
        </w:tc>
      </w:tr>
      <w:tr>
        <w:trPr>
          <w:trHeight w:val="296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正五创新港写字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北海市新世纪大道与云南路交汇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现代化智能安防设备；充足停车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位于北海国家高新技术产业开发核心区，交通便利，周边生活、教育、医疗配套齐全；自身建设有科技企业孵化中心、科研开发中心、电商信息中心、技术及产品展示中心、文化创意中心、创投金融服务中心和众创空间等“七大中心”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占地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.5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，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以海洋生物医药、海洋环境保护、海洋生物制品、文化创意、电子商务、信息科技和金融服务等小微企业为主导，同时汇集北海各类自治区级以上的工程研究中心。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北海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银河云谷里产业园写字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北海市海城区昆明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（北海市高新区银河科技园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外立面整体采用高端的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LOW-E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中空玻璃；写字楼户型方正无梁，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.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开间，可灵活打造办公空间；充足停车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自身为集科技、商业、生活、文化、教育等为一体的智慧产城综合体，规划有业主食堂、书咖、大型超市、健身运动设施、商业街等；教育配套优势；出行便利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软件与信息服务业、文化创意产业、电力电子产业、海洋生物产业、生物医药产业、新能源新材料、电子商务、教育培训、全域旅游等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钦州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华元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·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奥林财富中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河东新区子材东大街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级智能全玻璃幕墙写字楼、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精装电梯大堂，分割体块方正；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台品牌电梯；地下二层停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周边商业氛围的相对成熟，交通便利；集餐饮、购物、娱乐、休闲等多种消费功能于一体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零售业、电子信息服务业等，仍在招商</w:t>
            </w:r>
          </w:p>
        </w:tc>
      </w:tr>
      <w:tr>
        <w:trPr>
          <w:trHeight w:val="135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光大天骄国际大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b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钦州市钦南区白石湖政务中心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智慧办公配套；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部三菱电梯；中央空调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+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新风系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坐落于白石湖核芯地段，半小时通达全城；自身酒店、会议室、餐厅配套齐全；周边商业配套齐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6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高、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6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招商中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北部湾中心（在建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钦州市扬帆大道与坭兴街交汇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建筑外墙材料为蓝色玻璃幕墙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+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白色金属构架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+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白色穿孔金属板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地下车库以及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临街商业等配套服务设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4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高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3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米，总建筑面积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8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在建</w:t>
            </w:r>
          </w:p>
        </w:tc>
      </w:tr>
      <w:tr>
        <w:trPr>
          <w:trHeight w:val="208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防城港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荣顾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·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翡翠国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防城港市港口江山大道中央大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立面采用中空钢化玻璃幕墙；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级写字楼办公配套设施，智能化电梯；顶级楼宇自动化；智能化监控、安防系统；地下立体式泊车；管家式物业服务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办公、休闲、购物、娱乐、餐饮配套齐全；地处商圈核心位置，交通便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金融服务业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防城港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三顺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·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世纪大都会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防城港市中心区主干道北部湾大道与灵秀路交汇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立面全玻璃幕墙装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防城港市委、市政府、市人大、科技图书馆、文化艺术中心、博物馆、青少年活动中心、五星级酒店、大型超市、学校、高铁站、滨海湿地公园、白鹭公园等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22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招商中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国门金茂大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防城港东兴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5A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甲级写字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现代化外观、领先国际的装修理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配套有百业东兴红木社区、五星级商务中心、星级酒店、高端客户服务中心、高尔夫体验会、中国红木文化体验博物馆、红酒咖啡品鉴吧、沉香品鉴会所等，提供高端商业、物业专属服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总建筑面积约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8.3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万平方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金融服务业为主。其中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至</w:t>
            </w: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  <w:t>层为全国首个中国—东盟沿边跨境金融中心，届时将有国有四大银行、产权交易中心、东盟货币兑换中心、国海证券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92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Lines/>
      <w:widowControl w:val="false"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360"/>
      <w:ind w:hanging="0"/>
      <w:jc w:val="both"/>
      <w:outlineLvl w:val="0"/>
    </w:pPr>
    <w:rPr>
      <w:rFonts w:ascii="方正黑体_GBK" w:hAnsi="方正黑体_GBK" w:eastAsia="方正黑体_GBK" w:cs="Arial Unicode MS;宋体"/>
      <w:bCs/>
      <w:color w:val="auto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6:00Z</dcterms:created>
  <dc:creator>马</dc:creator>
  <dc:description/>
  <dc:language>en-US</dc:language>
  <cp:lastModifiedBy>马</cp:lastModifiedBy>
  <dcterms:modified xsi:type="dcterms:W3CDTF">2021-02-08T09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738201_cloud</vt:lpwstr>
  </property>
</Properties>
</file>